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..................................................................................</w:t>
        <w:tab/>
        <w:tab/>
        <w:tab/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pieczątka podłużna jednostki regionalnej lub organizatora</w:t>
        <w:br/>
        <w:t xml:space="preserve">           Regionalnej Konferencji Oddziałów PTTK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PROTOKÓŁ KOMISJI SKRUTACYJNEJ</w:t>
      </w:r>
    </w:p>
    <w:p>
      <w:pPr>
        <w:pStyle w:val="Heading1"/>
        <w:rPr/>
      </w:pPr>
      <w:r>
        <w:rPr/>
        <w:t>REGIONALNEJ KONFERENCJI ODDZIAŁÓW PTTK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ojewództwa </w:t>
      </w:r>
      <w:r>
        <w:rPr>
          <w:sz w:val="28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bytej w dniu  </w:t>
      </w:r>
      <w:r>
        <w:rPr>
          <w:sz w:val="28"/>
        </w:rPr>
        <w:t xml:space="preserve">.................................... </w:t>
      </w:r>
      <w:r>
        <w:rPr>
          <w:b/>
          <w:sz w:val="28"/>
        </w:rPr>
        <w:t>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Skrutacyjna w składz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Przewodniczący  </w:t>
        <w:tab/>
        <w:tab/>
        <w:t>Kol</w:t>
      </w:r>
      <w:r>
        <w:rPr>
          <w:b/>
          <w:i/>
          <w:sz w:val="28"/>
        </w:rPr>
        <w:t xml:space="preserve">. </w:t>
      </w:r>
      <w:r>
        <w:rPr>
          <w:sz w:val="28"/>
        </w:rPr>
        <w:t>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Członkowie : </w:t>
        <w:tab/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>Kol.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>Kol. ........................................</w:t>
      </w:r>
    </w:p>
    <w:p>
      <w:pPr>
        <w:pStyle w:val="Normal"/>
        <w:ind w:firstLine="25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 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Na podstawie uchwały ZG PTTK nr 344/XVII/2013 z dnia 25 sierpnia 2012 roku w sprawie zwołania XVIII Walnego Zjazdu PTTK i przeprowadzenia kampanii sprawozdawczo wyborczej, Regionalnej Konferencji Oddziałów PTTK Województwa ................................. przysługuje prawo wyboru......... delegatów na XVIII Walny Zjazd PTTK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a kandydatów na delegatów, na XVIII Walny Zjazd PTTK oddano ...... głosów ważnych, głosów nieważnych  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Kandydaci na delegatów, na XVIII Walny Zjazd PTTK otrzymali w głosowaniu tajnym następującą ilość głosów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wpisać według kolejności uzyskanych głosów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 xml:space="preserve">głosów 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sz w:val="28"/>
        </w:rPr>
      </w:pPr>
      <w:r>
        <w:rPr>
          <w:sz w:val="28"/>
        </w:rPr>
        <w:t>.........................................................</w:t>
        <w:tab/>
        <w:t>głosów 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Komisja Skrutacyjna stwierdza, że wybory zostały przeprowadzone zgodnie z</w:t>
      </w:r>
      <w:r>
        <w:rPr>
          <w:b/>
        </w:rPr>
        <w:t> </w:t>
      </w:r>
      <w:r>
        <w:rPr>
          <w:b/>
          <w:sz w:val="28"/>
        </w:rPr>
        <w:t>obowiązującą Ordynacją Wyborczą</w:t>
      </w:r>
      <w:r>
        <w:rPr>
          <w:b/>
        </w:rPr>
        <w:t xml:space="preserve"> </w:t>
      </w:r>
      <w:r>
        <w:rPr>
          <w:b/>
          <w:sz w:val="28"/>
        </w:rPr>
        <w:t>PTTK, przyjętym regulaminem obrad RKO PTTK i są 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Komisja Skrutacyjna stwierdza, że w wyniku wyborów delegatami na XVIII Walny Zjazd PTTK zostały osoby wyszczególnione w pkt. 3 od poz.1 do poz. ........ włącz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świadczenia wyboru delegatów na XVIII Walny Zjazd PTTK w ilości ..... stanowią załącznik do niniejszego protoko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674" w:firstLine="282"/>
        <w:rPr>
          <w:u w:val="single"/>
        </w:rPr>
      </w:pPr>
      <w:r>
        <w:rPr>
          <w:u w:val="single"/>
        </w:rPr>
        <w:t>Podpisy członków Komisji Skrutacyjnej :</w:t>
      </w:r>
    </w:p>
    <w:p>
      <w:pPr>
        <w:pStyle w:val="Normal"/>
        <w:ind w:left="426" w:hanging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678" w:hanging="0"/>
        <w:rPr>
          <w:sz w:val="24"/>
        </w:rPr>
      </w:pPr>
      <w:r>
        <w:rPr>
          <w:sz w:val="24"/>
        </w:rPr>
        <w:t>Przewodniczący</w:t>
        <w:tab/>
        <w:t>................................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678" w:hanging="0"/>
        <w:rPr>
          <w:sz w:val="24"/>
        </w:rPr>
      </w:pPr>
      <w:r>
        <w:rPr>
          <w:sz w:val="24"/>
        </w:rPr>
        <w:t>Członkowie :</w:t>
        <w:tab/>
        <w:t>................................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678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................................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678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................................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678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.................................</w:t>
        <w:tab/>
        <w:tab/>
        <w:tab/>
        <w:tab/>
        <w:tab/>
        <w:tab/>
      </w:r>
    </w:p>
    <w:p>
      <w:pPr>
        <w:pStyle w:val="Normal"/>
        <w:ind w:left="5103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142"/>
        <w:jc w:val="both"/>
        <w:rPr/>
      </w:pPr>
      <w:r>
        <w:rPr>
          <w:sz w:val="28"/>
        </w:rPr>
        <w:t>...................... dnia .............................2013 roku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tokół sporządzono w  2 egz. ( 1-szy  egz. wraz z zaświadczeniami wyboru delegata</w:t>
      </w:r>
      <w:r>
        <w:rPr>
          <w:sz w:val="22"/>
        </w:rPr>
        <w:t xml:space="preserve"> </w:t>
      </w:r>
      <w:r>
        <w:rPr/>
        <w:t>do dokumentacji Regionalnej Konferencji Oddziałów PTTK, 2-gi egz. wraz z zaświadczeniami wyboru delegata  dla ZG PTTK)</w:t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1068" w:leader="none"/>
      </w:tabs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5:00Z</dcterms:created>
  <dc:creator>Natalia</dc:creator>
  <dc:description/>
  <cp:keywords/>
  <dc:language>en-US</dc:language>
  <cp:lastModifiedBy>P.T.T.K.</cp:lastModifiedBy>
  <cp:lastPrinted>2012-09-05T15:49:00Z</cp:lastPrinted>
  <dcterms:modified xsi:type="dcterms:W3CDTF">2012-09-05T13:50:00Z</dcterms:modified>
  <cp:revision>11</cp:revision>
  <dc:subject/>
  <dc:title/>
</cp:coreProperties>
</file>